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RGANIGRAMA CENTRO DE REFERENCIA PERINATAL ORI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49690</wp:posOffset>
                </wp:positionH>
                <wp:positionV relativeFrom="paragraph">
                  <wp:posOffset>59309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7pt,46.7pt" to="704.7pt,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3590</wp:posOffset>
                </wp:positionH>
                <wp:positionV relativeFrom="paragraph">
                  <wp:posOffset>3234690</wp:posOffset>
                </wp:positionV>
                <wp:extent cx="114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254.7pt" to="470.65pt,2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4490</wp:posOffset>
                </wp:positionH>
                <wp:positionV relativeFrom="paragraph">
                  <wp:posOffset>1507490</wp:posOffset>
                </wp:positionV>
                <wp:extent cx="0" cy="125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18.7pt" to="128.7pt,217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4490</wp:posOffset>
                </wp:positionH>
                <wp:positionV relativeFrom="paragraph">
                  <wp:posOffset>2764790</wp:posOffset>
                </wp:positionV>
                <wp:extent cx="7315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217.7pt" to="704.65pt,217.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49690</wp:posOffset>
                </wp:positionH>
                <wp:positionV relativeFrom="paragraph">
                  <wp:posOffset>1736090</wp:posOffset>
                </wp:positionV>
                <wp:extent cx="0" cy="10287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7pt,136.7pt" to="704.7pt,217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865</wp:posOffset>
                </wp:positionH>
                <wp:positionV relativeFrom="paragraph">
                  <wp:posOffset>-3175</wp:posOffset>
                </wp:positionV>
                <wp:extent cx="3095625" cy="5727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DECANO (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VICEDECANO (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FACULTAD DE MEDICINA, UNIVERSIDAD DE CHIL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ab/>
                              <w:t xml:space="preserve">     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45.1pt;mso-wrap-distance-left:9.05pt;mso-wrap-distance-right:9.05pt;mso-wrap-distance-top:0pt;mso-wrap-distance-bottom:0pt;margin-top:-0.25pt;mso-position-vertical-relative:text;margin-left:244.9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pt-BR"/>
                        </w:rPr>
                        <w:t>DECANO (A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pt-BR"/>
                        </w:rPr>
                        <w:t>VICEDECANO (A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pt-BR"/>
                        </w:rPr>
                        <w:t>FACULTAD DE MEDICINA, UNIVERSIDAD DE CHILE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pt-BR"/>
                        </w:rPr>
                        <w:tab/>
                        <w:t xml:space="preserve">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265</wp:posOffset>
                </wp:positionH>
                <wp:positionV relativeFrom="paragraph">
                  <wp:posOffset>-3175</wp:posOffset>
                </wp:positionV>
                <wp:extent cx="2076450" cy="5854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IRECTOR (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UBDIRECTOR (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RS CORDILLERA OR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1pt;mso-wrap-distance-left:9.05pt;mso-wrap-distance-right:9.05pt;mso-wrap-distance-top:0pt;mso-wrap-distance-bottom:0pt;margin-top:-0.25pt;mso-position-vertical-relative:text;margin-left:46.9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IRECTOR (A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UBDIRECTOR (A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RS CORDILLERA OR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8465</wp:posOffset>
                </wp:positionH>
                <wp:positionV relativeFrom="paragraph">
                  <wp:posOffset>12065</wp:posOffset>
                </wp:positionV>
                <wp:extent cx="3667125" cy="598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DIRECTOR (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SUBDIRECTOR (A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HOSPITAL SANTIAGO ORIENTE “DR. LUIS TISNE BROUSS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5pt;height:47.15pt;mso-wrap-distance-left:9.05pt;mso-wrap-distance-right:9.05pt;mso-wrap-distance-top:0pt;mso-wrap-distance-bottom:0pt;margin-top:0.95pt;mso-position-vertical-relative:text;margin-left:532.9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pt-BR"/>
                        </w:rPr>
                        <w:t>DIRECTOR (A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pt-BR"/>
                        </w:rPr>
                        <w:t>SUBDIRECTOR (A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pt-BR"/>
                        </w:rPr>
                        <w:t>HOSPITAL SANTIAGO ORIENTE “DR. LUIS TISNE BROUSSE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4490</wp:posOffset>
                </wp:positionH>
                <wp:positionV relativeFrom="paragraph">
                  <wp:posOffset>40259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31.7pt" to="128.7pt,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0690</wp:posOffset>
                </wp:positionH>
                <wp:positionV relativeFrom="paragraph">
                  <wp:posOffset>2574290</wp:posOffset>
                </wp:positionV>
                <wp:extent cx="0" cy="685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202.7pt" to="434.7pt,25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0690</wp:posOffset>
                </wp:positionH>
                <wp:positionV relativeFrom="paragraph">
                  <wp:posOffset>257429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202.7pt" to="434.7pt,229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7590</wp:posOffset>
                </wp:positionH>
                <wp:positionV relativeFrom="paragraph">
                  <wp:posOffset>402590</wp:posOffset>
                </wp:positionV>
                <wp:extent cx="0" cy="21717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1.7pt" to="281.7pt,20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0690</wp:posOffset>
                </wp:positionH>
                <wp:positionV relativeFrom="paragraph">
                  <wp:posOffset>1659890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130.7pt" to="434.7pt,20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2865</wp:posOffset>
                </wp:positionH>
                <wp:positionV relativeFrom="paragraph">
                  <wp:posOffset>964565</wp:posOffset>
                </wp:positionV>
                <wp:extent cx="2752725" cy="5854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EFE (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UBJEFE (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RVICIO DE OBSTETRICIA Y GINECOLOGI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46.1pt;mso-wrap-distance-left:9.05pt;mso-wrap-distance-right:9.05pt;mso-wrap-distance-top:0pt;mso-wrap-distance-bottom:0pt;margin-top:75.95pt;mso-position-vertical-relative:text;margin-left:604.9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EFE (A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UBJEFE (A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ERVICIO DE OBSTETRICIA Y GINECOLOGI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1890</wp:posOffset>
                </wp:positionH>
                <wp:positionV relativeFrom="paragraph">
                  <wp:posOffset>850265</wp:posOffset>
                </wp:positionV>
                <wp:extent cx="3781425" cy="798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MITÉ DIRECTIVO CERPO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CANO (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IRECTOR (A) ACADEMIC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IRECTOR (A) CLINIC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IRECTOR (A) DEPARTAMENTO OBSTETRICIA Y GINECOLO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62.9pt;mso-wrap-distance-left:9.05pt;mso-wrap-distance-right:9.05pt;mso-wrap-distance-top:0pt;mso-wrap-distance-bottom:0pt;margin-top:66.95pt;mso-position-vertical-relative:text;margin-left:290.7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MITÉ DIRECTIVO CERPO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CANO (A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IRECTOR (A) ACADEMICO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IRECTOR (A) CLINICO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IRECTOR (A) DEPARTAMENTO OBSTETRICIA Y GINEC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265</wp:posOffset>
                </wp:positionH>
                <wp:positionV relativeFrom="paragraph">
                  <wp:posOffset>964565</wp:posOffset>
                </wp:positionV>
                <wp:extent cx="2277745" cy="357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COORDINADOR (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UNIDAD DE GINECO-OBSTETRICI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ab/>
                              <w:t xml:space="preserve">     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28.15pt;mso-wrap-distance-left:9.05pt;mso-wrap-distance-right:9.05pt;mso-wrap-distance-top:0pt;mso-wrap-distance-bottom:0pt;margin-top:75.95pt;mso-position-vertical-relative:text;margin-left:46.9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pt-BR"/>
                        </w:rPr>
                        <w:t>COORDINADOR (A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pt-BR"/>
                        </w:rPr>
                        <w:t>UNIDAD DE GINECO-OBSTETRICIA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pt-BR"/>
                        </w:rPr>
                        <w:tab/>
                        <w:t xml:space="preserve">        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0345</wp:posOffset>
                </wp:positionH>
                <wp:positionV relativeFrom="paragraph">
                  <wp:posOffset>3250565</wp:posOffset>
                </wp:positionV>
                <wp:extent cx="2985770" cy="585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RP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IRECTOR (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UBDIRECTOR 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46.1pt;mso-wrap-distance-left:9.05pt;mso-wrap-distance-right:9.05pt;mso-wrap-distance-top:0pt;mso-wrap-distance-bottom:0pt;margin-top:255.95pt;mso-position-vertical-relative:text;margin-left:317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RPO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IRECTOR (A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UBDIRECTOR 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272" w:top="328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4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15316"/>
      <w:gridCol w:w="1124"/>
    </w:tblGrid>
    <w:tr>
      <w:trPr>
        <w:trHeight w:val="2006" w:hRule="atLeast"/>
      </w:trPr>
      <w:tc>
        <w:tcPr>
          <w:tcW w:w="105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  <w:lang w:val="es-CL" w:eastAsia="en-US"/>
            </w:rPr>
          </w:pPr>
          <w:r>
            <w:rPr>
              <w:rFonts w:cs="Arial" w:ascii="Arial" w:hAnsi="Arial"/>
              <w:b/>
              <w:bCs/>
              <w:sz w:val="18"/>
              <w:lang w:val="es-CL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774700</wp:posOffset>
                </wp:positionV>
                <wp:extent cx="645795" cy="713105"/>
                <wp:effectExtent l="0" t="0" r="0" b="0"/>
                <wp:wrapSquare wrapText="bothSides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31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es-CL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s-CL"/>
            </w:rPr>
            <w:t>CERP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es-CL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s-CL"/>
            </w:rPr>
            <w:t>Centro de Referencia Perinatal Orient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es-CL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s-CL"/>
            </w:rPr>
            <w:t>CRS Cordillera Oriente - Hospital Dr. Luís Tisné Brousse - Facultad de Medicina, Universidad de Chi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es-CL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s-CL"/>
            </w:rPr>
            <w:t>Av. Las Torres 5150, Peñalolen, Santiag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  <w:lang w:val="es-CL"/>
            </w:rPr>
            <w:t xml:space="preserve">Teléfonos: (56) 22 568 8296 – 22 568 8192 </w:t>
          </w:r>
        </w:p>
        <w:p>
          <w:pPr>
            <w:pStyle w:val="Normal"/>
            <w:jc w:val="center"/>
            <w:rPr>
              <w:b/>
              <w:b/>
              <w:lang w:val="es-CL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es-CL"/>
              </w:rPr>
              <w:t>www.cerpo.cl</w:t>
            </w:r>
          </w:hyperlink>
        </w:p>
      </w:tc>
      <w:tc>
        <w:tcPr>
          <w:tcW w:w="1124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48970" cy="885825"/>
                <wp:effectExtent l="0" t="0" r="0" b="0"/>
                <wp:docPr id="1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6" t="-35" r="-6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97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  <w:u w:val="single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16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b/>
      <w:bCs/>
      <w:sz w:val="32"/>
      <w:szCs w:val="24"/>
      <w:lang w:val="es-ES"/>
    </w:rPr>
  </w:style>
  <w:style w:type="character" w:styleId="TextodecuerpoCar">
    <w:name w:val="Texto de cuerpo Car"/>
    <w:qFormat/>
    <w:rPr>
      <w:sz w:val="16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s-ES"/>
    </w:rPr>
  </w:style>
  <w:style w:type="paragraph" w:styleId="TextBody">
    <w:name w:val="Body Text"/>
    <w:basedOn w:val="Normal"/>
    <w:pPr>
      <w:jc w:val="center"/>
    </w:pPr>
    <w:rPr>
      <w:sz w:val="16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erpo.cl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Archivos de programa\Microsoft Office\Plantillas\~wd07.tm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8:00Z</dcterms:created>
  <dc:creator>C.M.A. (MARGARET CHAMBERS)</dc:creator>
  <dc:description/>
  <cp:keywords/>
  <dc:language>en-US</dc:language>
  <cp:lastModifiedBy>Juan Guillermo Rodriguez</cp:lastModifiedBy>
  <cp:lastPrinted>2014-08-22T09:30:00Z</cp:lastPrinted>
  <dcterms:modified xsi:type="dcterms:W3CDTF">2018-03-16T21:49:00Z</dcterms:modified>
  <cp:revision>5</cp:revision>
  <dc:subject/>
  <dc:title>ECOTOMOGRAFÍA  OBSTÉTRICA</dc:title>
</cp:coreProperties>
</file>